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May 31, 2005</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Board of Appeals of Zeeland Charter Township held a special meeting in the Township Hall on May 31, 2005 at 7:00 PM.</w:t>
        <w:br/>
        <w:br/>
        <w:t>Members present: Bruce Knoper, Max Michmerhuizen, Jerry Overbeek, Dick Geerlings, Dirk Pyle, Henry Steenwyk and Tom Oonk.  Attorney Bultje was also present.</w:t>
        <w:br/>
        <w:br/>
        <w:t>Chairman Jerry Overbeek called the meeting to order.</w:t>
        <w:br/>
        <w:br/>
        <w:t>Motion by Michmerhuizen to approve the minutes of April 26, 2005 with two changes: all voted ayes and added an to the final paragraph.  Motion supported by Oonk to approve the minutes with the above changes.  Carried.</w:t>
        <w:br/>
        <w:br/>
        <w:t xml:space="preserve">Secretary Tom Oonk read the public notice stating that </w:t>
      </w:r>
      <w:r>
        <w:rPr>
          <w:rFonts w:eastAsia="Times New Roman" w:cs="Arial" w:ascii="Arial" w:hAnsi="Arial"/>
          <w:b/>
          <w:bCs/>
          <w:sz w:val="18"/>
          <w:szCs w:val="18"/>
        </w:rPr>
        <w:t xml:space="preserve">HAROLD AND JAMES VANDEN BOSCH </w:t>
      </w:r>
      <w:r>
        <w:rPr>
          <w:rFonts w:eastAsia="Times New Roman" w:cs="Arial" w:ascii="Arial" w:hAnsi="Arial"/>
          <w:sz w:val="18"/>
          <w:szCs w:val="18"/>
        </w:rPr>
        <w:t>request reviewing of a variance application regarding an easement for a residential driveway off from 88th Avenue to their property in the Township (Parcel #70-17-29-300-028)</w:t>
        <w:br/>
        <w:br/>
        <w:t>Attorney Bultje explained the situation regarding the Judge's decision.  He stated that the Judge wanted more detailed reasoning for the denial.</w:t>
        <w:br/>
        <w:br/>
        <w:t>Hearing was declared opened by Chairman Overbeek who stated that this was a hearing on the original application, given that the Judge had invalidated the Zoning Board of Appeals' prior decision.</w:t>
        <w:br/>
        <w:br/>
        <w:t>Attorney Joel Bouwens explained that the easement exists and the issue is can it be used for a driveway?  What use can be given to the parcel in question?  The only use is for a residential lot for one home.  It is a hardship to require the owner to put in the drive off Adams, even if the DNR will allow it and will the cost of a drive off Adams be more than the land is worth.   He said the parcel is too small for agricultural use, and that there is a practical difficulty justifying the requested variance.</w:t>
        <w:br/>
        <w:br/>
        <w:t xml:space="preserve">Residents who were present and their comments are as follows: </w:t>
        <w:br/>
        <w:br/>
        <w:t>    1)    Steve Kampstra, 1008 - 88th Ave.  What are his rights as a property owner?  The easement runs the length of his lot and he is concerned regarding safety.  He will want a fence for protection of grandchildren from traffic.  What about the snow removal?  There was three to four feet of snow on the easement last winter, which could not be plowed without impacting his property.  He said that when the easement was granted, it was for cows, not cars.  He said in 20 years he has never seen the easement used.  He said 10 feet is not wide enough for electricity, gas and other utilities.</w:t>
        <w:br/>
        <w:br/>
        <w:t>    2)    Drew Deters, 8702 Fairview Lane.  He is a realtor and stated that the property is not buildable.  The loss of property rights regarding fence construction is unfair to adjacent property owners.  He said he has no problem with the development of the VandenBosch parcel, when it can be developed in accordance with Zoning Ordinance requirements.</w:t>
        <w:br/>
        <w:br/>
        <w:t>    3)    Bob Eisen, 8718 Fairview Lane.  He wants a fence for privacy rights and safety, not to obstruct access by the Vanden Bosches.  He has pine trees already on the property line;  he wondered what would happen to the branches extending over the private road.</w:t>
        <w:br/>
        <w:br/>
        <w:t>    4)    Muriel Everding, 900 - 88th Avenue.  She owns the underlying property burdened by the easement.  She asked if there would be enough space for emergency vehicles.  She said one of the neighbors already has a fence erected on the border of the easement, and it would not be fair to require its removal.</w:t>
        <w:br/>
        <w:br/>
        <w:t>Attorney Bouwens stated that the easement of 10' was used by gravel trucks so it would be wide enough for emergency vehicles.  The easement predated the ordinance requiring more footage.  In 1991, just before the current Zoning Ordinance requirements were adopted, the 33 feet easement on Adams was created in an attempt to comply with the prior Zoning Ordinance requirements.  Attorney Bouwens stated that the applicant would pave the 10 feet easement if required by the Zoning Board of Appeals, or would pave something less than all of it if required by the Zoning Board of Appeals.  He further stated that the VandenBosches do not have the right to use more than 10 feet, and they would limit themselves to that, even for snow removal.  Thus he stated that fences along the borders of the easement would not interfere with snow removal.</w:t>
        <w:br/>
        <w:br/>
        <w:t>Pyle stated that the easement is 120 inches, and that the width of a fire truck is generally 118 inches.  Attachments could make a fire truck even wider.</w:t>
        <w:br/>
        <w:br/>
        <w:t>Attorney Bouwens noted again the Zoning Ordinance only required 10 feet to be cleared for emergency vehicle access, and the VandenBosches will comply.  He said the VandenBosches have no right to exceed 10 feet so the neighbors could place fences along the borders of the easement if they do not do so for the purpose of restricting access.</w:t>
        <w:br/>
        <w:br/>
        <w:t>Michmerhuizen moved to close the hearing, reserving the right of the Zoning Board of Appeals to pursue and receive additional information, and the right of the applicants to respond to such further information.  Knoper seconded the motion which passed unanimously.</w:t>
        <w:br/>
        <w:br/>
        <w:t>Motion by Michmerhuizen and supported by Pyle to go into closed session to consider the litigation and discuss with our Attorney matters subject to Attorney/Client privilege under the Freedom of Information Act.  Motion passed unanimously with a roll call vote.</w:t>
        <w:br/>
        <w:br/>
        <w:t>Board returned from Closed Session.</w:t>
        <w:br/>
        <w:br/>
        <w:t>Motion by Knoper and supported by Pyle to instruct Attorney Bultje to have the Township Engineers, Prein &amp; Newhof explore the feasibility of using the 33' easement from Adams St.  as a driveway to this property.  Motion passed unanimously with a roll call vote.</w:t>
        <w:br/>
        <w:br/>
        <w:t>Motion by Pyle and supported by Oonk to table the matter and the decision pending the requested information from Prein &amp; Newhof.  Motion passed unanimously with a roll call vote.</w:t>
        <w:br/>
        <w:br/>
        <w:t>Motion to adjourn.</w:t>
        <w:br/>
        <w:t xml:space="preserve">Carried. </w:t>
        <w:br/>
        <w:br/>
        <w:t>Respectfully submitted,</w:t>
        <w:br/>
        <w:t>Marilyn Evink,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18:00Z</dcterms:created>
  <dc:creator>paulh</dc:creator>
  <dc:description/>
  <cp:keywords/>
  <dc:language>en-US</dc:language>
  <cp:lastModifiedBy>paulh</cp:lastModifiedBy>
  <dcterms:modified xsi:type="dcterms:W3CDTF">2007-09-04T21:18:00Z</dcterms:modified>
  <cp:revision>2</cp:revision>
  <dc:subject/>
  <dc:title/>
</cp:coreProperties>
</file>